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垣交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垣曲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出租汽车服务质量信誉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交通运输部《出租汽车服务质量信誉考核办法》（交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山西省交通运输厅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出租汽车服务质量信誉考核工作的通知》（晋交城客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5]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规定，我局对垣曲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巡游出租汽车公司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网络预约出租汽车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服务质量信誉进行了考核，考核初评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垣曲县华阳出租汽车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垣曲县安达出租汽车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垣曲县靖宙出租汽车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汽运集团云易网络科技有限公司垣曲分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捎点宝技术有限公司垣曲分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欢迎社会各界及出租汽车经营户进行监督，如有异议，请在公示期内以书面形式反馈垣曲县交通运输综合行政执法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黄河路中段原公路段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周 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9--6027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391" w:leader="none"/>
        </w:tabs>
        <w:bidi w:val="0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垣曲县交通运输局                                            </w:t>
      </w:r>
    </w:p>
    <w:p>
      <w:pPr>
        <w:pStyle w:val="Normal"/>
        <w:tabs>
          <w:tab w:val="clear" w:pos="420"/>
          <w:tab w:val="left" w:pos="5317" w:leader="none"/>
        </w:tabs>
        <w:bidi w:val="0"/>
        <w:ind w:firstLine="512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00Z</dcterms:created>
  <dc:creator>Administrator</dc:creator>
  <dc:description/>
  <dc:language>en-US</dc:language>
  <cp:lastModifiedBy>Administrator</cp:lastModifiedBy>
  <cp:lastPrinted>2025-04-10T16:43:00Z</cp:lastPrinted>
  <dcterms:modified xsi:type="dcterms:W3CDTF">2025-04-10T0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9611873CF4F0AA828C9589FBA46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jYjY4N2RjYjJiMDJkN2JiNzJmNjNjMDNmMTQ3NDkifQ==</vt:lpwstr>
  </property>
</Properties>
</file>